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 nercci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uddhadhanyAshi</w:t>
        <w:tab/>
        <w:tab/>
        <w:tab/>
        <w:tab/>
        <w:tab/>
        <w:t>tALam:  desh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tyAgarAj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ta nerccina enta jUci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ta vAralaina kAnta dAsu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ntatambu shrIkAnta svAnta si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dhAnta maina mArga cinta leni 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hiMsa parabhAmAnyadh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 mAnavApav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 jIvaniAdulakan.rtam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Shi~ncerayyA tyAgarAga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21:00Z</dcterms:created>
  <dc:creator>carnatica</dc:creator>
  <dc:description/>
  <dc:language>en-US</dc:language>
  <cp:lastModifiedBy>mcl</cp:lastModifiedBy>
  <dcterms:modified xsi:type="dcterms:W3CDTF">2002-04-03T06:23:00Z</dcterms:modified>
  <cp:revision>4</cp:revision>
  <dc:subject/>
  <dc:title>gauri girirAjakumAri gaurI</dc:title>
</cp:coreProperties>
</file>