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090" w:leader="none"/>
          <w:tab w:val="left" w:pos="3664" w:leader="none"/>
          <w:tab w:val="center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mani migula varNint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toDi               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i migula varNintu I mahini ne nI mahimal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jagamanA dharmasamvarddhanI ambA suralak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maya teliyarelu shAmbhavI nI mAhAtmyamatishayam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rajalocanA lokamulo ninnu h.rdayamul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upina lokulu dhanyulairigA naluguril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mati nannu dayato gA~nc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uNi~ncumu talli neranammi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 mahAlIlagaligina shakt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tamu nIve santoShavati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jananIkaruNi bhavapriyA vinumav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 janini janmasAphalyamAye nIdu kathalanuv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hAv.rtalaiyunna janulanu talli ipuDu brovum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AjAdhirAjendra maNimakuTa paTalimaNiviracitapAd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~ncanadAntuni kAmitA shubhacaritA prasan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anA ghanak.rpAsahitA shyAmak.rShNa cintA giritan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~ncanada kAverItIramuna nivasi~nce u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~ncApakesha muninutA haimavatI parAshaktI || 3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04:00Z</dcterms:created>
  <dc:creator>ntuser</dc:creator>
  <dc:description/>
  <dc:language>en-US</dc:language>
  <cp:lastModifiedBy>ntuser</cp:lastModifiedBy>
  <dcterms:modified xsi:type="dcterms:W3CDTF">2001-07-27T03:07:00Z</dcterms:modified>
  <cp:revision>1</cp:revision>
  <dc:subject/>
  <dc:title>emani migula varNintu</dc:title>
</cp:coreProperties>
</file>