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kadantam bhajeh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kadantaM bhaje.ah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bilahari (29)                                                                       tALam: mishra cAp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adantaM bhaje.a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Anekaphalaprad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kashAsanArAdh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marapaNDitAdinutapad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ilAsanAthakum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ikeyamanoh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AsyakShetravegavatItaTavihAraM h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Ahalaguruguhasah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TimAralAvaNyah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kaN^kaNAdidhar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hAvallabhAmbAramaNam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2:22:00Z</dcterms:created>
  <dc:creator>ntuser</dc:creator>
  <dc:description/>
  <dc:language>en-US</dc:language>
  <cp:lastModifiedBy>ntuser</cp:lastModifiedBy>
  <dcterms:modified xsi:type="dcterms:W3CDTF">2001-08-22T02:24:00Z</dcterms:modified>
  <cp:revision>3</cp:revision>
  <dc:subject/>
  <dc:title>shrI mUlAdhAracakra</dc:title>
</cp:coreProperties>
</file>