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hi annapUr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punnAgavarALi                                                                               tALaM: 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hi annapUrNe sannidhe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dA pUrNe suvar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hi pa~ncAsha{d}var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yaM dehi raktavarNe apar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shIkShetranivAsini kamalalocanavishAl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hveshamanollAsini jagadIshaguruguhapAl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dhyamakAla sAhity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drumapAshini punnAgavarALiprakAsh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{D}triMshattatvavikAsini suvAs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ktavishvAsini cidAnandavilAs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3:33:00Z</dcterms:created>
  <dc:creator>ntuser</dc:creator>
  <dc:description/>
  <dc:language>en-US</dc:language>
  <cp:lastModifiedBy>ntuser</cp:lastModifiedBy>
  <dcterms:modified xsi:type="dcterms:W3CDTF">2001-09-03T23:35:00Z</dcterms:modified>
  <cp:revision>1</cp:revision>
  <dc:subject/>
  <dc:title>ehi annapUrNe</dc:title>
</cp:coreProperties>
</file>