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Ari sa~ncArintu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Agam: shrutira~njani</w:t>
        <w:tab/>
        <w:tab/>
        <w:tab/>
        <w:tab/>
        <w:tab/>
        <w:t>tALam:  deshAd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rI  tyAgarAja viraci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dAri sa~ncArinturA ika balka 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rIdA  AdimadhyAntarahi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ItAsameta guNAkara 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nni tAnunu mArgamunanu janag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nnu viDenu bhAramani yanev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annu brovarA sadA yaNT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vaituDanevu tyAgarAjanu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6:26:00Z</dcterms:created>
  <dc:creator>carnatica</dc:creator>
  <dc:description/>
  <dc:language>en-US</dc:language>
  <cp:lastModifiedBy>mcl</cp:lastModifiedBy>
  <dcterms:modified xsi:type="dcterms:W3CDTF">2002-04-03T06:28:00Z</dcterms:modified>
  <cp:revision>3</cp:revision>
  <dc:subject/>
  <dc:title>gauri girirAjakumAri gaurI</dc:title>
</cp:coreProperties>
</file>