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usugA k.rpajUci santat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  shyAma shAstri viraci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gam:  sAveri  </w:t>
        <w:tab/>
        <w:tab/>
        <w:tab/>
        <w:tab/>
        <w:tab/>
        <w:tab/>
        <w:tab/>
        <w:tab/>
        <w:t>tALam: A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llav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urusugA k.rpajUci santata-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rogad.rDhasharIramuga salupunan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palla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ramapAvani k.rpAvani vinu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dasaroja praNatarttiharu rAN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rAku dharmasaMvarddhani bahu-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rA kamalaguNA tripurasundar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 sannidhini jeri golici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nnepuDu dalace sujana-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sajanabhAgyameTu delupudun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 sakalalokajanani vin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MkAri niyati eTulan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 sATevaru I jagambulan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e niratamunu goliciti || 1 ||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mo kalaka jendi manamu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e neccaTa gatigAnakanu-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 mahimalella cevulAra vin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 manasuloni veta dIrcu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IveLa nipuNavan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mAkShi nIve verevar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Adani dalaci golicitini || 2 ||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harAdharavi nIlakacalasi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arasa kavitA nici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AraghanasArasita dhara hasi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Ariruha vAri vadanoci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AgIsha vinuta bh.rta na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rAyaNi shyAmak.rShNa nu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 manavini vini girisutA || 3 ||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ra sAhity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arojanayana natajanapAlinivan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damula moraliDagA-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tarulevaru manavi vinu k.rpasalup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rAku saluparAdika nIvipu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6:03:00Z</dcterms:created>
  <dc:creator>carnatica</dc:creator>
  <dc:description/>
  <dc:language>en-US</dc:language>
  <cp:lastModifiedBy>carnatica</cp:lastModifiedBy>
  <dcterms:modified xsi:type="dcterms:W3CDTF">2002-02-25T06:10:00Z</dcterms:modified>
  <cp:revision>1</cp:revision>
  <dc:subject/>
  <dc:title>durusugA k</dc:title>
</cp:coreProperties>
</file>