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urgA devi duritanivAriNi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navarasakannaDa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rgAdevi duritanivAr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vargApavarga saukhyadAyini sureshapAlini salahu jana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NAgni saMyogAdi janisi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NavanAda saptasvara rUp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NAdi vAdya n.rtya gAna vinod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ikesha bhAm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8:00Z</dcterms:created>
  <dc:creator>Dr. Ramesh</dc:creator>
  <dc:description/>
  <dc:language>en-US</dc:language>
  <cp:lastModifiedBy>Dr. Ramesh</cp:lastModifiedBy>
  <dcterms:modified xsi:type="dcterms:W3CDTF">2002-10-28T20:14:00Z</dcterms:modified>
  <cp:revision>3</cp:revision>
  <dc:subject/>
  <dc:title>ambA vANI nannAdari~ncave</dc:title>
</cp:coreProperties>
</file>