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AyAM cala DolAy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Agam: khamAs</w:t>
        <w:tab/>
        <w:tab/>
        <w:tab/>
        <w:tab/>
        <w:tab/>
        <w:tab/>
        <w:t>tALam:  tishra Ad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rI  annamAcArya viracit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lav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olAyAM cala DolAy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hare DolAy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Ina kUrma varAha m.rgapati avatA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navAre guNashaure dharaNIdhara marujanaka || 1 ||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Amana rAma rAma varak.rShNa avatA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hyAmaLAN^gA raN^ga raN^gA sAmajavarada muraharaNa || 2 ||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AruNa buddha kaliki dashavidha avatA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hIrapANi gosamANe shrIveN^kaTagiri kUTanilaya || 3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2:45:00Z</dcterms:created>
  <dc:creator>carnatica</dc:creator>
  <dc:description/>
  <dc:language>en-US</dc:language>
  <cp:lastModifiedBy>mcl</cp:lastModifiedBy>
  <dcterms:modified xsi:type="dcterms:W3CDTF">2002-05-03T12:46:00Z</dcterms:modified>
  <cp:revision>3</cp:revision>
  <dc:subject/>
  <dc:title>gauri girirAjakumAri gaurI</dc:title>
</cp:coreProperties>
</file>