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 nIyE tuN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gam: kIravANni</w:t>
        <w:tab/>
        <w:tab/>
        <w:tab/>
        <w:tab/>
        <w:tab/>
        <w:tab/>
        <w:tab/>
        <w:t>tALam:  Ad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  pApanAsham shiv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vi nIyE tuNa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 madurai vAzh mInalochan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vAdi dEvan sundarEsha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hittam kavar bhuvana sundari amb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layadhwajan mAtavame kAnch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lai pudalvi mahArAgn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laimagaL kalaimagaL paNi gIrvAN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mudanaya iniya muttamizh vaLar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0:29:00Z</dcterms:created>
  <dc:creator>carnatica</dc:creator>
  <dc:description/>
  <dc:language>en-US</dc:language>
  <cp:lastModifiedBy>mcl</cp:lastModifiedBy>
  <dcterms:modified xsi:type="dcterms:W3CDTF">2002-04-11T10:32:00Z</dcterms:modified>
  <cp:revision>4</cp:revision>
  <dc:subject/>
  <dc:title>gauri girirAjakumAri gaurI</dc:title>
</cp:coreProperties>
</file>