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vI brova samayamide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Agam:  cintAmaNi </w:t>
        <w:tab/>
        <w:t xml:space="preserve">                                                                             tALam: 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 shyAma shAstri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I brova samayamide ativegame vacc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vetalu dIrci karuNi~ncave  shaN^kari kAmAkSh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janani nApai dayaledA mAyamm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 dAsuDu gadA shrI ka~ncivihAriNi kalyA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kAmreshvaruni priyabhAmayaiyunna nI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mammA ento bhAramA vinumA nA talli || 1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u mApani ceppite ne vinanu devI ik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"danu nenu I proddu dayaceyave k.rpajUDav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 padAmbujamule madilo sadA ye~nci nI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pu koriyunnAnammA mudamuto mA talli || 2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yAmak.rShNuni sodari kaumAri shaN^ka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.mbAdhari gauri hemAcalaje lalite paradevat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akShi ninnuvinA bhUmilo premato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ADe varevarunnArammA nA talli || 3 ||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5:02:00Z</dcterms:created>
  <dc:creator>ragalaya1</dc:creator>
  <dc:description/>
  <dc:language>en-US</dc:language>
  <cp:lastModifiedBy>ragalaya1</cp:lastModifiedBy>
  <dcterms:modified xsi:type="dcterms:W3CDTF">2001-11-20T05:15:00Z</dcterms:modified>
  <cp:revision>1</cp:revision>
  <dc:subject/>
  <dc:title>devI brova samayamide</dc:title>
</cp:coreProperties>
</file>