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devaM bha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hindoLam</w:t>
        <w:tab/>
        <w:tab/>
        <w:tab/>
        <w:tab/>
        <w:tab/>
        <w:t>tALam: jham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adevaM bhaje divya prabhAv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vaNAsuravairi raNapuN^gavaM rAm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rAjavarashekharaM ravikulasudhAk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jAnubAhU nIlAbhrakA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rAjAri kodaNDa rAjadIkShA guru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rAjIvalocanaM rAmacandraM rAmam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paN^kajAsanavinuta paramanArAy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aN^karAjita janaka cApadaL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laN^kAvishoShaNaM lAlita vibhISh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eN^kaTeshaM sAdhu vibhudhavinutaM rAmam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2:00Z</dcterms:created>
  <dc:creator>carnatica</dc:creator>
  <dc:description/>
  <dc:language>en-US</dc:language>
  <cp:lastModifiedBy>mcl</cp:lastModifiedBy>
  <dcterms:modified xsi:type="dcterms:W3CDTF">2002-04-29T13:03:00Z</dcterms:modified>
  <cp:revision>3</cp:revision>
  <dc:subject/>
  <dc:title>gauri girirAjakumAri gaurI</dc:title>
</cp:coreProperties>
</file>