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devI mInanetrI br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hrI  shyAma shAstri virac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gam:  shaN^karAbharaNam </w:t>
        <w:tab/>
        <w:tab/>
        <w:tab/>
        <w:tab/>
        <w:tab/>
        <w:tab/>
        <w:tab/>
        <w:t>tALam: A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vI mInanetrI brovarAve dayaceyave brovarAvamm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vi~ncevArikellanu cintAmaNiyaiyunna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AlA nIve gatiyani ninne  cAlA nammina nApai parA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elA dayaceya nIkidimelA divyAm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lAdivirANI sadguNashIlA kIravANi de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la nIradaveNi trilokajananI devI maheshvarI bhavAni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mbA mukhanirjitashata dharabimbA rakShitadevadAta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ammA natanija suta guha herambAmbA shyamaLAm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imbAdhari gaurI kAdambavihArI am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mbukaN.thI himashailav.rkSha pAlikA devI bAlAmbikA ambA || 2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ANIramAvandita rudrANI nI sA.tevarukal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ANI shyAmak.rShNanutA kIravANI sharvA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INAvinodinI shrIcakrakoNa nivAsini gIr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ANavandita padAravindA shivA devI kAtyAyanI ambA || 3 ||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44:00Z</dcterms:created>
  <dc:creator>carnatica</dc:creator>
  <dc:description/>
  <dc:language>en-US</dc:language>
  <cp:lastModifiedBy>carnatica</cp:lastModifiedBy>
  <dcterms:modified xsi:type="dcterms:W3CDTF">2002-03-06T06:48:00Z</dcterms:modified>
  <cp:revision>1</cp:revision>
  <dc:subject/>
  <dc:title/>
</cp:coreProperties>
</file>