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ndraM bhaje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a kr.ti on candra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ikeshanallUr muttayyA bhAgavatar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pUrNacandrika                                                                                                                                                                          tALaM: mishra cAp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draM bhaje kAntisAndraM sudhApUrNa candraM bha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rAdideva bharaNaM rudra shaN^kara jaTAbhar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ShIrAmbudhi navanitaM mA ramaNa manojA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Adhita harikeshaM tArakAdhipa mokShadIs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1:00Z</dcterms:created>
  <dc:creator>Dr. Ramesh</dc:creator>
  <dc:description/>
  <dc:language>en-US</dc:language>
  <cp:lastModifiedBy>Dr. Ramesh</cp:lastModifiedBy>
  <dcterms:modified xsi:type="dcterms:W3CDTF">2002-10-28T16:41:00Z</dcterms:modified>
  <cp:revision>2</cp:revision>
  <dc:subject/>
  <dc:title>Chandram bhaje</dc:title>
</cp:coreProperties>
</file>