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 yashodak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mohanam</w:t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i yashodaku shishu vita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hAruNi brahmaku tandriyu nita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lasi tsUcinanu sUryacandrala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li vedatsaleDu lakShaNu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lacita niluvana nikhila devata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ligi.mcu surala ganivo itaDu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u.mgiDa polasina mohanamAtma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^gice ghana puruShu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N^gati mA vaNTi sharaNAgatuluk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^gamu shrI veN^kaTAdhipu DitaDu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47:00Z</dcterms:created>
  <dc:creator>carnatica</dc:creator>
  <dc:description/>
  <dc:language>en-US</dc:language>
  <cp:lastModifiedBy>mcl</cp:lastModifiedBy>
  <dcterms:modified xsi:type="dcterms:W3CDTF">2002-05-03T12:49:00Z</dcterms:modified>
  <cp:revision>3</cp:revision>
  <dc:subject/>
  <dc:title>gauri girirAjakumAri gaurI</dc:title>
</cp:coreProperties>
</file>