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aturdasha rAgamAlik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vishvanAthaM bhaje.ahaM caturdashabhuvanarUp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amAlikAbharaNadharaNAntaHk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araNA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abh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tajanasaMsArabhItyApahaM AdhyAtmikAd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patraya manobhItyAp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ur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vishAlAkShIgaurIshaM sakalaniShkaLa rUp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cidAnandamayagaurI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T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ravishvanATakaprakAshaM jagatprakAsh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skarashashAN^kakoTikoTiprakA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uL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indAdivinuta gauLAN^gaM kShIrakundendukarpUrAd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jayabhasitoddhULitagauLAN^g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han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uguhasaMmohanakaraliN^gaM pa~ncIk.rtapa~ncamahAbhU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pa~ncAdimohanakaraliN^g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vilom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han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i~nciviShNurudramUrtim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uL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hayapa~ncakara hitamabh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T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ratishayasukhadanipuNat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ur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amasAramIshvaramam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abh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raharaM paramashivamatul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asadayah.rdayanilayamani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vishvanAthaM bhaje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shivaM sAmagAnavinutaM prak.rtyAdisaptarUp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gAnavinu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lit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mAtraM lalitah.rdayaviditaM kAmakrodhAdirah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litah.rdayavid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hairav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kAshabhairavaM puraharaM vidhikapAl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shUladharabhairavaM purah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raN^g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sabheshvaraM sAraN^gadharaM dArukAvanatapodhan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pitasAraN^gadh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aN^karAbharaN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AshrayAmi shaN^karAbharaNaM cintitArthavitaraN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urINataramANikyamayashaN^karAbh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mbhoj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gatidAyakAmbhojacaraNaM dharmArthAdinikhil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uShArthapradasamarthatarAmbhojac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vakriy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AnyadevakriyAkhelanaM s.rShTisthitivilay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rodhAnAnugrahakAraNakriyAkhel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hUpAL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dyaliN^gabhUpAlapAlanaM shrIpurani.rtibhAg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tatIrasthiratarabhUpAlapAl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vilom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hUpAL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ugaNeshasuranareshamani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vakriy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jabudhAdigrahagativihi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mbhoj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damanalaravishashinay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aN^karAbharaN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ajacandrasannibhavad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raN^g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ahaMsAnandanart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hairav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itapAvanakaraNamaghah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lit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taraM paramamanolayaj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 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divAkprakAshAnandam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han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i~nciviShNurudramUrtim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uL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hayapa~ncakarahitamabha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T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ratishayasukhadanipuNat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ur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amasAramIshvaramam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abh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raharaM paramashivamatul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asadayah.rdayanilayamani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 vishvanAthaM bhaje.aha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2:34:00Z</dcterms:created>
  <dc:creator>ntuser</dc:creator>
  <dc:description/>
  <dc:language>en-US</dc:language>
  <cp:lastModifiedBy>ntuser</cp:lastModifiedBy>
  <dcterms:modified xsi:type="dcterms:W3CDTF">2001-07-08T22:38:00Z</dcterms:modified>
  <cp:revision>1</cp:revision>
  <dc:subject/>
  <dc:title>caturdasha rAgamAlikA</dc:title>
</cp:coreProperties>
</file>