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ovavammA tAmasam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gam:  mA~nji                                                                               tALam: mishra cAp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rI  shyAma shAstri virac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lla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ovavammA tAmasamele am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vI tALalene bir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upalla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ve anAdaraNa jesite am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rvahimpa vashamA kAmAkSh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aN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lamela vinodamA shivashaN^karI idi sammat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ulinI nIve bhaktaparipAlini gadA birAna || 1 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narakShaki nIveyani nI divyanAmame dhyAnam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 mantrajapamu lerugane birAna || 2 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yAmak.rShNa sahodari shukashyAmaLe tripurasundari am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mahilo nI samAna daivamu endugAnalene birAna || 3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7:05:00Z</dcterms:created>
  <dc:creator>Guest</dc:creator>
  <dc:description/>
  <dc:language>en-US</dc:language>
  <cp:lastModifiedBy>Guest</cp:lastModifiedBy>
  <dcterms:modified xsi:type="dcterms:W3CDTF">2001-09-24T07:07:00Z</dcterms:modified>
  <cp:revision>1</cp:revision>
  <dc:subject/>
  <dc:title>brovavammA tAmasamele</dc:title>
</cp:coreProperties>
</file>