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bhuvaneshvariy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harikeshanallUr muttayyA bhAgavatar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mohanakalyaNi    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huvaneshvariyA nena mAnasav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hava bandhagaLa bhItiya bIDuv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havadali baride naveyade noyad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va suvilasade taniyuve sukhisuv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rijinaN^gaLanu vidalipamAtey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ijagajjananiya triguNAtItey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jabhaktAvana suravara surabhiy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jasannute shrI harikeshAN^kiy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46:00Z</dcterms:created>
  <dc:creator>Dr. Ramesh</dc:creator>
  <dc:description/>
  <dc:language>en-US</dc:language>
  <cp:lastModifiedBy>Dr. Ramesh</cp:lastModifiedBy>
  <dcterms:modified xsi:type="dcterms:W3CDTF">2002-10-28T20:13:00Z</dcterms:modified>
  <cp:revision>3</cp:revision>
  <dc:subject/>
  <dc:title>ambA vANI nannAdari~ncave</dc:title>
</cp:coreProperties>
</file>