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hAvayAmi gopAlam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rAgam: yamunAkalyANi</w:t>
        <w:tab/>
        <w:tab/>
        <w:tab/>
        <w:tab/>
        <w:t>tALam: khaNDa jhamp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shrI  annamAcArya viracit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llav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bhAvayAmi gopAlabAlaM manaH sevitam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tatpadaM cintayeyaM sad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aNam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kaTi ghaTita mekhalA khacita maNi ghaNTik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paTala ninadena vibhrAjamAnam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kuTila pada ghaTita saMkula shi~njite natam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caTula naTanA samujjvala vilAsam || 1 ||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nirata kara kalita navanItaM brahmAd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sura nikara bhAvanA shobhita padam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tiruveN^kaTAcala sthitaM anupamaM harim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parama puru.saM gopAlabAlam || 2 ||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b/>
      <w:bCs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9T13:05:00Z</dcterms:created>
  <dc:creator>carnatica</dc:creator>
  <dc:description/>
  <dc:language>en-US</dc:language>
  <cp:lastModifiedBy>mcl</cp:lastModifiedBy>
  <dcterms:modified xsi:type="dcterms:W3CDTF">2002-04-29T13:06:00Z</dcterms:modified>
  <cp:revision>3</cp:revision>
  <dc:subject/>
  <dc:title>gauri girirAjakumAri gaurI</dc:title>
</cp:coreProperties>
</file>