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hAvayAmi raghurAmam  - tALam: rUpak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mAyaNa rAgamAlik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hArAjA svAti tirunAL  viraci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verI rAga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hAvayAmi raghurAmaM bhavyaguNArAm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u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veri rAga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hAvukavitaraNaparApAN^galIlAlasit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aN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TTakura~nji rAgaH (bAla kANDam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nakarAnvayatilakaM divyagAdhisutasavanA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aracitasubAhumukhavadhamahalyApAvan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aghamIshacApabhaN^gaM janakasutAprANesh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hanakupitabh.rgurAmagarvaharamitasAketam || 1 ||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hanyAshi rAgaH (ayodhyA kANDam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hitAbhiShekamatha vipinagatamAryavA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hitasItAsaumitriM shAntatamashIl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uhanilayagataM citrakUTAgatabharatadatta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hittaratnamayapAdukaM madanasundarAN^gam || 2 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ohana rAgaH (AraNya kANDam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tatadaNDakAraNyakagatavirAdhadaLan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caritaghaTajadattAnupamitavaiShNavAst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tagavarajaTAyunutaM pa~ncavaTIvihitAvAs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ighorashUrpaNakhAvacanAgatakharAdiharam || 3 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ukhAri rAgaH (kiShkindA kANDam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nakam.rgarUpadharakhalamArIcaharamih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janavimatadashAsyah.rtajanakAjAnveShaN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aghaM paMpAtIrasaN^gatA~njaneyanabhomaNi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nujasakhyakaraM vAlitanudaLanamIsham || 4 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UrvikalyANi  rAgaH (sundara kANDam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arottamasahitavAyusUnukarArpita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hAnushatabhAsvarabhavyaratnAN^guLIy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na punarAnItAnyUnacUDAmaNidarshin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rInidhimudadhitIrAshritavibhIShaNamiLitam || 5 ||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madhyamAvati rAgaH (yuddha kANDam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litavarasetubandhaM khalanissImapishitAshana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lanamurudashakaNThavidAramatidhI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valanapUtajanakasutAsahitayAtasAket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asitapaTTAbhiShekaM vishvapAlaM padmanAbham || 6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2:50:00Z</dcterms:created>
  <dc:creator>ntuser</dc:creator>
  <dc:description/>
  <dc:language>en-US</dc:language>
  <cp:lastModifiedBy>ntuser</cp:lastModifiedBy>
  <dcterms:modified xsi:type="dcterms:W3CDTF">2001-07-30T03:14:00Z</dcterms:modified>
  <cp:revision>1</cp:revision>
  <dc:subject/>
  <dc:title>bhAvayAmi raghurAmam  - tALam: rUpakam</dc:title>
</cp:coreProperties>
</file>