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vamulona bAhyamunandu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shuddhadhanyAshi</w:t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vamulona bAhyamunandu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ovinda govinda ani koluvavo mana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ri avatAramule akhila devata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ri lonive  brahmANDambu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rinAmamule anni mantramu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ri hari hari hari hari anavo manasA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ShNuni mahimale vihita karmamu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ShNuni pogaDeDi vedambu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ShNu DokkaDe vishvAntarAtmu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iShNuvu viShNuvani vedakavo manasA || 2 ||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yutuDitaDe Adiyunantya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yutuDe asurAntakuD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yutuDu shrI veN^kaTAdri mIdani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yuta acyuta sharaNanavo manasA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30:00Z</dcterms:created>
  <dc:creator>carnatica</dc:creator>
  <dc:description/>
  <dc:language>en-US</dc:language>
  <cp:lastModifiedBy>mcl</cp:lastModifiedBy>
  <dcterms:modified xsi:type="dcterms:W3CDTF">2002-05-03T12:31:00Z</dcterms:modified>
  <cp:revision>3</cp:revision>
  <dc:subject/>
  <dc:title>gauri girirAjakumAri gaurI</dc:title>
</cp:coreProperties>
</file>