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haktaparAyaNa mAma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rI  svAti tirunAL viraci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gam: shaN^karabharaNam    </w:t>
        <w:tab/>
        <w:tab/>
        <w:tab/>
        <w:tab/>
        <w:tab/>
        <w:t>tALam: rUpak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lav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bhaktaparAyaNa mAmavAnantpadmanAbha satatam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upallav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muktida phaNivarashayana k.rpAlay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mohana tanujita madana shubharada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aN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nIrajAruNacaraNa devesha vAraNabhayaharaN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ghorabhavArNavatAraka madhuhar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komaLALakAv.rtavadana garuDAsana || 1 ||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kAmitaphaladAyaka shrIbhUmIkAnta bhuvananAyak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mAmapi tava caraNaikagatiM muramarddan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karuNAm.rtena shishirIkuru || 2 ||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yAnandUrapuravAsa manohara caMpakasumanAs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UnasAyakatAta vividhamaNikhacit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hobhanavarakirITa rucirahAsa || 3 ||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05:59:00Z</dcterms:created>
  <dc:creator>carnatica</dc:creator>
  <dc:description/>
  <dc:language>en-US</dc:language>
  <cp:lastModifiedBy>carnatica</cp:lastModifiedBy>
  <dcterms:modified xsi:type="dcterms:W3CDTF">2002-02-25T06:02:00Z</dcterms:modified>
  <cp:revision>1</cp:revision>
  <dc:subject/>
  <dc:title>bhaktaparAyaNa mAmava</dc:title>
</cp:coreProperties>
</file>