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hagA azhag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shuddhadhanyAsi</w:t>
        <w:tab/>
        <w:tab/>
        <w:tab/>
        <w:tab/>
        <w:t>tALam: khaNDa cAp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mbujam krish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zhagA azhagA enrazhaittuk-ka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zhudu vandEn tirumAlirum shOlai uraiyum v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azhuvAdu tiruppAdam tozhudEttum anbarkk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uL vAri shorindu avar uLLam kavarum kaL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Dandu naDandu un sannidhi vandE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thanun naTRAL nizhal tArAy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Di nADi un pugazh kETTu vandEn nAraN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kural sheviyurak-kELAy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Daikkalam aDaikkalam enrunai aDaindE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bhaya karam tandu vinai tIrAy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Dip-pADi unaip -pOTrip-paNiyum enakkup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vazha vAi tirandu anjalenru aruLAy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irijyOti kamalamena un mukhattE tigazhum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ruvizhi aruL tEnai aLLi aLL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arai pugazhum tiru mArbil manni enrum uraindiD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a vaNDun pugazh pADa maiyaluDan unai nA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34:00Z</dcterms:created>
  <dc:creator>carnatica</dc:creator>
  <dc:description/>
  <dc:language>en-US</dc:language>
  <cp:lastModifiedBy>mcl</cp:lastModifiedBy>
  <dcterms:modified xsi:type="dcterms:W3CDTF">2002-04-24T08:51:00Z</dcterms:modified>
  <cp:revision>6</cp:revision>
  <dc:subject/>
  <dc:title>gauri girirAjakumAri gaurI</dc:title>
</cp:coreProperties>
</file>