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vyAjakaruNAkaTAkSh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sAlaN^ganATa                                                                           tALam: tripu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yAjakaruNAkaTAkShI anishaM mAmava kAm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yAdinavagrahodaye rasAlaN^ganATakakri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yAlaN^k.rtAN^gAshraye dInAvanaguruguhapri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vyApasavyamArgasthe sadA namaste shukahas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4:52:00Z</dcterms:created>
  <dc:creator>ntuser</dc:creator>
  <dc:description/>
  <dc:language>en-US</dc:language>
  <cp:lastModifiedBy>ntuser</cp:lastModifiedBy>
  <dcterms:modified xsi:type="dcterms:W3CDTF">2001-07-06T04:53:00Z</dcterms:modified>
  <cp:revision>1</cp:revision>
  <dc:subject/>
  <dc:title>avyAjakaruNAkaTAkShi</dc:title>
</cp:coreProperties>
</file>