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tishayavaraprasAdi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harikeshanallUr muttayyA bhAgavatar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gaM: mandAri                                                                                                                                                                                                    tALaM: Ad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ishayavaraprasAdini amba</w:t>
        <w:br/>
        <w:t>akhilANDajanani amb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u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timukha sundari mahite manoh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nite mAye mAdhavi shaN^k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raN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adukulacandra shrIkaNThIra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.rsiMha bhUvara suta jaya shIl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.rduvacana shrI jayacAmarAjend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madahara harikesha mAnini poreyaL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7:03:00Z</dcterms:created>
  <dc:creator>Dr. Ramesh</dc:creator>
  <dc:description/>
  <dc:language>en-US</dc:language>
  <cp:lastModifiedBy>Dr. Ramesh</cp:lastModifiedBy>
  <dcterms:modified xsi:type="dcterms:W3CDTF">2002-10-25T17:03:00Z</dcterms:modified>
  <cp:revision>2</cp:revision>
  <dc:subject/>
  <dc:title>ambA vANI nannAdari~ncave</dc:title>
</cp:coreProperties>
</file>