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rukkuM aDaN^gAta nIli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bEgaDa     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ukkuM aDaN^gAta nIli ponnambalattADuM kAL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uL parabrahmattai aDakkiya shAya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DuM vedaN^gaLAluM ariyAda mAya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amAnandanaippAdiyAy mAttrin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andAman mukhamadil pal vilaN^gettrin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iramadaru paDave vinai tanaittUttrin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nagar vAluM emmaikkAppAttrinAL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39:00Z</dcterms:created>
  <dc:creator>Dr. Ramesh</dc:creator>
  <dc:description/>
  <dc:language>en-US</dc:language>
  <cp:lastModifiedBy>Dr. Ramesh</cp:lastModifiedBy>
  <dcterms:modified xsi:type="dcterms:W3CDTF">2002-10-28T20:12:00Z</dcterms:modified>
  <cp:revision>4</cp:revision>
  <dc:subject/>
  <dc:title>ambA vANI nannAdari~ncave</dc:title>
</cp:coreProperties>
</file>