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ragimpav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Agam:  toDi  </w:t>
        <w:tab/>
        <w:t xml:space="preserve">   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tyAgarAj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gimpave pAlAragimpav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aghu) vIra janakajAkara pavitritamau venna p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maina divyAnnamu ShaDrasayuta bhakShaNamul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a sodarAdulato tyAgarAjavinuta p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4:34:00Z</dcterms:created>
  <dc:creator>Somasekhar Sundaresan</dc:creator>
  <dc:description/>
  <dc:language>en-US</dc:language>
  <cp:lastModifiedBy>Somasekhar Sundaresan</cp:lastModifiedBy>
  <dcterms:modified xsi:type="dcterms:W3CDTF">2001-10-15T04:35:00Z</dcterms:modified>
  <cp:revision>1</cp:revision>
  <dc:subject/>
  <dc:title>Aragimpave</dc:title>
</cp:coreProperties>
</file>