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ppa rAmabhakti yento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pantuvarALi 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tyAgarAj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a rAmabhakti yento gopparA m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ppaTalalunu nilpi kaNT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pavalenu gAcunA m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Shmidevi valacunA ? lakShmaNuNDu golucunA ?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kShmabuddhigala bharatuDu jUci jUci solasunA ? mA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barI yeN^gili niccunA ? candradharuDu meccunA ?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ala svayaMprabhuka daivamacala padaviniccunA ? mA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i vAridhi dADunA kaligi roTa gaTTu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Adhi tyAgarAju kAnandumu cATunA mA || 3 ||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3:01:00Z</dcterms:created>
  <dc:creator>ntuser</dc:creator>
  <dc:description/>
  <dc:language>en-US</dc:language>
  <cp:lastModifiedBy>ntuser</cp:lastModifiedBy>
  <dcterms:modified xsi:type="dcterms:W3CDTF">2001-08-08T23:03:00Z</dcterms:modified>
  <cp:revision>1</cp:revision>
  <dc:subject/>
  <dc:title>appa rAmabhakti yento</dc:title>
</cp:coreProperties>
</file>