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arAdhamula nor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rasALi       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Adhamula norva samayam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rpa jUDumu ghanamaina 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</w:rPr>
        <w:t xml:space="preserve">capala cittuDai manaserugaka ne </w:t>
        <w:br/>
        <w:t>jAli bettukonn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aliniD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 lokula phalAphalamulerig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rakShi~ncucu nunDaga nan-</w:t>
      </w:r>
    </w:p>
    <w:p>
      <w:pPr>
        <w:pStyle w:val="HTMLPreformatted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okani brova teliya kIrtanashat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rcu konna tyAgarAju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2:51:00Z</dcterms:created>
  <dc:creator>ntuser</dc:creator>
  <dc:description/>
  <dc:language>en-US</dc:language>
  <cp:lastModifiedBy>vidya</cp:lastModifiedBy>
  <dcterms:modified xsi:type="dcterms:W3CDTF">2001-08-20T03:59:00Z</dcterms:modified>
  <cp:revision>4</cp:revision>
  <dc:subject/>
  <dc:title>aparAdhamula norva</dc:title>
</cp:coreProperties>
</file>