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upama guNAmbudh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ThANa                                                                             tALam: Khand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upama guNAmbudhi yani ninnu neranam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usari~ncina vADanai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pakaye yunnAvu manupatI vrAsim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pa mAkevaru vinumA dayar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lajAmAtavai janakajA mAtav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ka jAlamu cAlu cAlunu har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kapaTadgara nannu kana kapaTamela ta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kapaDanamu setugAni bUn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lona nIve sakalalokanAthA ko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 lokuvaga nicci gAcinadi vini || 3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kula kalashAbdhi rAja surapAla gaj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rakShaka tyAgarAjavinuta || 4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4:01:00Z</dcterms:created>
  <dc:creator>ntuser</dc:creator>
  <dc:description/>
  <dc:language>en-US</dc:language>
  <cp:lastModifiedBy>ntuser</cp:lastModifiedBy>
  <dcterms:modified xsi:type="dcterms:W3CDTF">2001-07-24T04:04:00Z</dcterms:modified>
  <cp:revision>1</cp:revision>
  <dc:subject/>
  <dc:title>anupama guNAmbudhi</dc:title>
</cp:coreProperties>
</file>