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~njaneya raghurAmadU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gam: sAveri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rI svAti tirunAL virac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~njaneya raghurAmadUta mahitAnubhAva pA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u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~njaravareNyAyutasa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a~njitAmara munIshvara santa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aN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akara bhIkara shaishavalI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ptivinirjita kA~ncanashai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hanadashakandharasodarashUlakhaNDana shubhalI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akasutadi vimocana l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bumAlikhala nishicarakA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adhitaraNacaNa nija lAN^gU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hnidagdha laN^kanagara || 1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mabhayanaka saN^garadh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bala javayuta samIrakum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atalaghAta hatAkShakumAra kapivarakulash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anarakinnaranuta guNav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yag.rhIta padAgamas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rabhasakadaLIvipinavih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asiMhikA dashanAnuvAra || 2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malahamauShadhI shailAnay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hrutavIrya supATalanay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mitavIrayUpAkShasaMhanana dalitAshokav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matakambana kAnanadah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kaTamuShTi mUrcchita dashavad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alanAbha shubhacarita nisham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ita modabhara sAdaramanudinam || 3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57:00Z</dcterms:created>
  <dc:creator>Solomon Asch Center</dc:creator>
  <dc:description/>
  <dc:language>en-US</dc:language>
  <cp:lastModifiedBy>Solomon Asch Center</cp:lastModifiedBy>
  <dcterms:modified xsi:type="dcterms:W3CDTF">2001-07-19T07:57:00Z</dcterms:modified>
  <cp:revision>2</cp:revision>
  <dc:subject/>
  <dc:title>A~njaneya raghurAmadUta</dc:title>
</cp:coreProperties>
</file>