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^gAraka maN^gaLa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a kr.ti on angAraka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ikeshanallUr muttayyA bhAgavatar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AgaM: rItigauLa                                                                                                                                                                                         tALaM: rUpak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^gAraka maN^gaLa mUrte AnandapUr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N^gadharajaTAbhoga gaganabhAga padma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Umiprada pUridayApUritaM .rtudamah.rda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aka pApAni samaya makararAshipri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 mAnita harikesha sevaka mAM palay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0:00Z</dcterms:created>
  <dc:creator>Dr. Ramesh</dc:creator>
  <dc:description/>
  <dc:language>en-US</dc:language>
  <cp:lastModifiedBy>Dr. Ramesh</cp:lastModifiedBy>
  <dcterms:modified xsi:type="dcterms:W3CDTF">2002-10-28T16:40:00Z</dcterms:modified>
  <cp:revision>2</cp:revision>
  <dc:subject/>
  <dc:title>Angaraka Mangala</dc:title>
</cp:coreProperties>
</file>