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nandavallI kuru mud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nIlAmbari                                                                       tALam: Adi (cempaTa)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svAti tirunAL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ndavallI kuru mudamavira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najanasantApa timirAm.r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raNAyita suhas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.rtashukapotavilAsini jaya paramAnadavall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bhavimatamukhasevitapadayugaLe girirAjasute gh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lasita vidhukhaNDasad.rshaniTi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mbhuvadanasarasIruha madhup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sAkShi h.rdi vihara divAnisham 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shapAshajita sajalajaladanikare padapa"nkajasevak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hedajAlashamanaika paramacatur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hitAghacarite bhuvanatray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yike vitara me shubhamanupamam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adendurucima~njuLatamavada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h.rdayanivAs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ukundamukuLopavara rada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jAtatarupallava cara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manAbhasahaje hara me shucam || 3 ||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2:46:00Z</dcterms:created>
  <dc:creator>ntuser</dc:creator>
  <dc:description/>
  <dc:language>en-US</dc:language>
  <cp:lastModifiedBy>ntuser</cp:lastModifiedBy>
  <dcterms:modified xsi:type="dcterms:W3CDTF">2001-07-31T22:50:00Z</dcterms:modified>
  <cp:revision>1</cp:revision>
  <dc:subject/>
  <dc:title>AnandavallI kuru mudam</dc:title>
</cp:coreProperties>
</file>