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nanda sAgaramIda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 garuDadhvani                                                                           tALam: desh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 tyAgarAj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nanda sAgaramIdani deham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bhArame 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nAyakAkhila naigamAshr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^gIta j~nAnamanu brah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vishvanAtha shrIkAnta vidu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vana mUrttulupAsi~nca le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vi~nci rAgalayAdu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ajiyi~nce shrI tyAgarAjanut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1:11:00Z</dcterms:created>
  <dc:creator>ntuser</dc:creator>
  <dc:description/>
  <dc:language>en-US</dc:language>
  <cp:lastModifiedBy>ntuser</cp:lastModifiedBy>
  <dcterms:modified xsi:type="dcterms:W3CDTF">2001-09-13T01:13:00Z</dcterms:modified>
  <cp:revision>1</cp:revision>
  <dc:subject/>
  <dc:title>Ananda sAgaramIdani</dc:title>
</cp:coreProperties>
</file>