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nandAm.rtAkarShiN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am.rtavarShiNi                                                                                tALam: 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ndAm.rtAkarShiNi am.rtavarSh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AdipUjite shive bhav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maShTi 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nandanAdi saMrakSh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guruguhajanani cidrUp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andah.rdayanilaye saday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yassuv.rShTihetave tv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taM cintaye am.rteshv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ilaM varShaya varShaya varShay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3:05:00Z</dcterms:created>
  <dc:creator>ntuser</dc:creator>
  <dc:description/>
  <dc:language>en-US</dc:language>
  <cp:lastModifiedBy>ntuser</cp:lastModifiedBy>
  <dcterms:modified xsi:type="dcterms:W3CDTF">2001-08-08T23:06:00Z</dcterms:modified>
  <cp:revision>1</cp:revision>
  <dc:subject/>
  <dc:title>AnandAm</dc:title>
</cp:coreProperties>
</file>