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ma rAvamm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kaLyANi</w:t>
        <w:tab/>
        <w:t xml:space="preserve">                                                                    tALam: khand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a rAvamma tuLasamma nanu pAlimp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ma satatamu padamule namminAnam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matini nI vihaparammulosagudu vanuc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ma viltuni taNDri galamaina bAyaD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.rdu tanuvunu gani nI parimaLamunu g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ahatvamunu gani nIraj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asadaLanetru tyAgarAjamitr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to shiramunanu beTTu konnA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3:53:00Z</dcterms:created>
  <dc:creator>ntuser</dc:creator>
  <dc:description/>
  <dc:language>en-US</dc:language>
  <cp:lastModifiedBy>ntuser</cp:lastModifiedBy>
  <dcterms:modified xsi:type="dcterms:W3CDTF">2001-09-20T23:54:00Z</dcterms:modified>
  <cp:revision>1</cp:revision>
  <dc:subject/>
  <dc:title>amma rAvamma</dc:title>
</cp:coreProperties>
</file>