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mbhojanAbha mAM pAla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bhairavi                                                                                       tALam: tripu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vAti tirunAL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hojanAbha mAM pAlaya satataM ambhojAlayAj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bhavairi vandita jalaje lolaloc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mbhasambhava vinuta kuntIsutasArath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jaN^gashayana hare k.rShNa bhujaN^gavairiratha gopI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jaN^ga bhAmAsaN^garaMga bhujaN^gavara kAlIya dam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jaN^galoka vAsinuta bhujaN^gavarada deva dev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jaN^gabhUShaNa sannutalIla bhujaN^garUpa saMkarShaNa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danandana vibho mucukundanAnandakara su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danIya nijalIla vandanIya vAsudev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dasuma surucira mandahAsa virAji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radhara govinda sundar rUpa he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la lola vanamAla nIla surabhila vAl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lasita nija jAla pAlitAsura vairijAl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sUryasamacela bAlAgopa dh.rtashail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ita go gopala jAla jita shishupAla || 3 ||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33:00Z</dcterms:created>
  <dc:creator>ntuser</dc:creator>
  <dc:description/>
  <dc:language>en-US</dc:language>
  <cp:lastModifiedBy>ntuser</cp:lastModifiedBy>
  <dcterms:modified xsi:type="dcterms:W3CDTF">2001-08-07T18:34:00Z</dcterms:modified>
  <cp:revision>1</cp:revision>
  <dc:subject/>
  <dc:title>ambhojanAbha mAM pAlaya</dc:title>
</cp:coreProperties>
</file>