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mbA vANI nannAdari~ncav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harikeshanallUr muttayyA bhAgavatar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gaM: kIravANi                                                                                                                                                                                                   tALaM: Ad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bA vANI nannAdari~nca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u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MbarArivairisahodari kambugaLesita kamaleshv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caraN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adevi ninnu bhajiyi~nce bhaktulanu broce paN^kajAsa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ravINApANi vAgvilAsini harikeshapura alaN^kari rA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6:58:00Z</dcterms:created>
  <dc:creator>Dr. Ramesh</dc:creator>
  <dc:description/>
  <dc:language>en-US</dc:language>
  <cp:lastModifiedBy>Dr. Ramesh</cp:lastModifiedBy>
  <dcterms:modified xsi:type="dcterms:W3CDTF">2002-10-25T17:01:00Z</dcterms:modified>
  <cp:revision>1</cp:revision>
  <dc:subject/>
  <dc:title>ambA vANI nannAdari~ncave</dc:title>
</cp:coreProperties>
</file>