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mba nIlAyatAkSh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nIlAmbari          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 nIlAyatAkShi karuNAkaTAkS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hilalokasAkShi kaTAkS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mbAdhari citpratibimbAdh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dunAdavashaN^kari shaN^k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t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ujAramaNasodari Adari amb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dambari nIlAmb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varAjadhAnIkShetrav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tajanavishv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vakAyArohaNesholl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rUpavil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ayoginIcakravik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arasadarah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varNamayavigrahaprakAsh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varNamayah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t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vanodayasthitilayavinod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vaneshvari kShipraprasAd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amANikyavallakIvAd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vaguruguhavedini saMmod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22:50:00Z</dcterms:created>
  <dc:creator>ntuser</dc:creator>
  <dc:description/>
  <dc:language>en-US</dc:language>
  <cp:lastModifiedBy>ntuser</cp:lastModifiedBy>
  <dcterms:modified xsi:type="dcterms:W3CDTF">2001-07-02T22:53:00Z</dcterms:modified>
  <cp:revision>1</cp:revision>
  <dc:subject/>
  <dc:title>amba nIlAyatAkShi</dc:title>
</cp:coreProperties>
</file>