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lakalall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 madhyamAvati                                                                       tALam: rUpak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 tyAgarAj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akalalla lADaga ga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ArANmuni yeTu poN^geno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uvu mIraganu mArIcuni madamaNace veL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ni kanusaigadelisi shiva dhanuvunu virice samaya 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na tyAgarajavinutuni momuna ra~njill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7:43:00Z</dcterms:created>
  <dc:creator>ntuser</dc:creator>
  <dc:description/>
  <dc:language>en-US</dc:language>
  <cp:lastModifiedBy>ntuser</cp:lastModifiedBy>
  <dcterms:modified xsi:type="dcterms:W3CDTF">2001-08-30T17:44:00Z</dcterms:modified>
  <cp:revision>1</cp:revision>
  <dc:subject/>
  <dc:title>alakalalla</dc:title>
</cp:coreProperties>
</file>