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kShayaliN^gavibho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shaN^karAbharaNam                                                     tALam: 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ShayaliN^gavibho svayaMb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hilANDakoTiprabho pAhi shaMb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SharasvarUpa amitapratAp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UDhav.rShavAha jaganmoh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kShashikShaNa dakShatarasuralakSh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hivilakShaNa lakShyalakSh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huvicakShaNa sudhAbhakSh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ukaTAkShavIkSh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rIvanamUlanAyikAsah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drakA"dIsha bhaktavih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anajanakAdidevamah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AkAryakalanArah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ya guruguhatAta guNAt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hujanopeta shaN^karanavan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rdayavibhAta tumburusaN^g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IMkArasaMbhUta hemagirinAth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shritakalpakamahIruhapadAmbuj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va rathagajaturag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AtisaMyutacaitrotsa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shiva saccidAnandam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2:55:00Z</dcterms:created>
  <dc:creator>vidya</dc:creator>
  <dc:description/>
  <dc:language>en-US</dc:language>
  <cp:lastModifiedBy>vidya</cp:lastModifiedBy>
  <dcterms:modified xsi:type="dcterms:W3CDTF">2001-07-26T02:57:00Z</dcterms:modified>
  <cp:revision>1</cp:revision>
  <dc:subject/>
  <dc:title>akShayaliN^gavibho</dc:title>
</cp:coreProperties>
</file>