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khilANDeshvari durusug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arNATaka kApi                                                                                                  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hilANDeshvari durusuga brovum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hilatApahAriNi bhuvilo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umi~ncinavArevarunnArammA?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kyamayamaiyyunna mandiramadhyav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veNi shrI shambhunAthuni r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mIyyave gIrvANI mAyamm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horuhasambhava harisha"nk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hilamunIndrapuuj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gambhIrA dInarakShaNi gadA?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oralanu vinaledA?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mba ninu nammina nAp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a parAmukhame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u shyAmak.rShNanutA cinta dIrc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rAjyamIyave vegame || 3 ||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8:38:00Z</dcterms:created>
  <dc:creator>ntuser</dc:creator>
  <dc:description/>
  <dc:language>en-US</dc:language>
  <cp:lastModifiedBy>ntuser</cp:lastModifiedBy>
  <dcterms:modified xsi:type="dcterms:W3CDTF">2001-06-28T18:40:00Z</dcterms:modified>
  <cp:revision>1</cp:revision>
  <dc:subject/>
  <dc:title>akhilANDeshvari durusuga</dc:title>
</cp:coreProperties>
</file>