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risutAvara kaly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rI svAti tirunAL virac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gam: kalyANi                                                                                      tALam: Adi (ceMpaT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lla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risutAvara kalyaNa shailasharAsana mAmava shamb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upalla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adravara dayambunidhe varapannagAbharaNa lokasharaNAnis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aN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vanadIsamalaMk.rtanijaj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nalokaparipAlaka suvima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Avayogih.rdayAmbujanilay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dhAvadAtam.rduhasita vib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vanAnumapacarita nivArit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ajAla vibudhaughavinatapa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vakAkhilaviShAdaharaNac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ayonidahanAtimahitapara || 1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ItabhAnup.rthukAvataMsa ripu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tavAridharamAruta nirup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tamohamadakaitava paTutam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Utav.rndapariv.rta savidh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tanAmanikarAshritajanaghan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NyajAla rajatAdri k.rtanilay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UtidAyaka manoj~na suguNa hari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tipAshupatasAyakada satatam || 2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horapuravipinadAva m.rkaNDu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mArabhItivinivAraNasharadij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ra sArasadaLopamaloc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ajAjinadukUla vib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ritAshritamanoratha shaN^k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AratIshasuranAyakasev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radAdimunigItacar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dmanAbhasevakajanAnukUlapara || 3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5:53:00Z</dcterms:created>
  <dc:creator>Solomon Asch Center</dc:creator>
  <dc:description/>
  <dc:language>en-US</dc:language>
  <cp:lastModifiedBy>Solomon Asch Center</cp:lastModifiedBy>
  <dcterms:modified xsi:type="dcterms:W3CDTF">2001-07-02T06:05:00Z</dcterms:modified>
  <cp:revision>1</cp:revision>
  <dc:subject/>
  <dc:title>adrisutAvara kalyaNa</dc:title>
</cp:coreProperties>
</file>