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ityaM devAdidevam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sUry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mAyamALavagauLa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ityaM devAdidevaM akhilANDanAthaM Ashra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davedyaM kAvAdyaM tedIpyamAnatejasamAd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kalacarAcara karmasakShiNaM vikalasarvajaga gagataM karaN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kaTa nikhilasaubhAgyakAraNaM akaLaN^ka harikeshabhara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0:00Z</dcterms:created>
  <dc:creator>Dr. Ramesh</dc:creator>
  <dc:description/>
  <dc:language>en-US</dc:language>
  <cp:lastModifiedBy>Dr. Ramesh</cp:lastModifiedBy>
  <dcterms:modified xsi:type="dcterms:W3CDTF">2002-10-28T16:40:00Z</dcterms:modified>
  <cp:revision>2</cp:revision>
  <dc:subject/>
  <dc:title>Adityam Devadidevam</dc:title>
</cp:coreProperties>
</file>