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 dinamuni~nc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hyAma shAstri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Anandabhairavi                                                              tALam: tripu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namuni~nci pogaDi pogaD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rayi~nci mahimalanu pADaledA?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shakti nIvani (namminAnu) nammina nann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ri~ncalevA? dayaledA?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ibhUShaNuni rANi purANi  bhav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kulaveNi  AshritashreNi  ambujaloc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yAmak.rShNapAlitajananI akhilalokabhav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yAmaLAmbike  varade  abhayadAnamIya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3:07:00Z</dcterms:created>
  <dc:creator>ntuser</dc:creator>
  <dc:description/>
  <dc:language>en-US</dc:language>
  <cp:lastModifiedBy>ntuser</cp:lastModifiedBy>
  <dcterms:modified xsi:type="dcterms:W3CDTF">2001-07-05T03:11:00Z</dcterms:modified>
  <cp:revision>3</cp:revision>
  <dc:subject/>
  <dc:title>A dinamuni~nci</dc:title>
</cp:coreProperties>
</file>