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Digi sukham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madhyamAvati                                                                  tALam: mishr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tyAgarAj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gi sukhamu levvaranubhavi~ncirirA?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mUlamA rAm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lani pApa timira koTisUr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vabhauma sArasAkSha  sa{d}guNa nin (aDigi)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rayi~nci varamaDigina sItayaDavi bonA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araharaNa rakkasi yiShTamaDuga apuDe mUkku po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 rAma nin)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iga nAradamauni varamaDuga vanitarUpuDA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~nci durvAsuDannamaDuga apuDe mandam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 rAma nin) 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tini veDugu jUDa devaki yaDuga yashodA sUDanA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ulella ratibikShamaDuga vArivAri patula viDanA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 rAma nin) || 3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ke dayabuTTi brotuvo? brovavo? nI guTTu bayalA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eta dhAma shrI tyAgarAjanuta svAmi eTi m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 rAma nin) || 4 ||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45:00Z</dcterms:created>
  <dc:creator>ntuser</dc:creator>
  <dc:description/>
  <dc:language>en-US</dc:language>
  <cp:lastModifiedBy>ntuser</cp:lastModifiedBy>
  <dcterms:modified xsi:type="dcterms:W3CDTF">2001-07-03T22:47:00Z</dcterms:modified>
  <cp:revision>1</cp:revision>
  <dc:subject/>
  <dc:title>aDigi sukhamu</dc:title>
</cp:coreProperties>
</file>