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amoDi gala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cArukeshi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oDi galade rAmayya mA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u nIDa nIve yanucu bhaktit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Di pAdamu baTTina nAto mA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uvulanni delisi shaN^karAMshuDa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yuDAshuga saMbhavuNDu mrok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dalu tammuni balka jesitiv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kanu tyAgarAju ADina m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23:00Z</dcterms:created>
  <dc:creator>ntuser</dc:creator>
  <dc:description/>
  <dc:language>en-US</dc:language>
  <cp:lastModifiedBy>ntuser</cp:lastModifiedBy>
  <dcterms:modified xsi:type="dcterms:W3CDTF">2001-08-02T04:32:00Z</dcterms:modified>
  <cp:revision>2</cp:revision>
  <dc:subject/>
  <dc:title>ADamoDi galade</dc:title>
</cp:coreProperties>
</file>