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kShAya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toDi (8)    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kShAyaNi abhayAmbik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dAbhayahaste namaste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kShAsantuShTamAnase dInAvanahastasAras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kShitArthapradAyini kAmatantravidhAy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ShirUpaprakAshini samastajaga{d}vilAs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niShkaLasvarUpatejas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lokas.rShTikaraNabhrAjas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bhaktasaMrakShaNayashas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yogimanorUpatatvatapas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balaguruguhodaye pa~ncAnanah.rdAl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ratamataN^gAdinute bhAratIshapUj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28:00Z</dcterms:created>
  <dc:creator>Somasekhar Sundaresan</dc:creator>
  <dc:description/>
  <dc:language>en-US</dc:language>
  <cp:lastModifiedBy>Somasekhar Sundaresan</cp:lastModifiedBy>
  <dcterms:modified xsi:type="dcterms:W3CDTF">2001-10-16T07:29:00Z</dcterms:modified>
  <cp:revision>1</cp:revision>
  <dc:subject/>
  <dc:title>dAkShAyaNi</dc:title>
</cp:coreProperties>
</file>