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bhayAmbA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sahAnA  (22)                                                                         tALam: tripu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hayAmbAyAM bhaktiM karom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cidAnandarUpAyAM svasvarUpAyAM   shr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c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bhavAdivitaraNanipuNamantr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jayakAraNanipuNataradaND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yadAdibhUtakiraNamAlin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kalpaharaNanipuNashUlin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hedapratipAditAyAM Adiguruguhavedit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heshamoditanaTanAyAM sAyujyapradacaraNAy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26:00Z</dcterms:created>
  <dc:creator>Somasekhar Sundaresan</dc:creator>
  <dc:description/>
  <dc:language>en-US</dc:language>
  <cp:lastModifiedBy>Somasekhar Sundaresan</cp:lastModifiedBy>
  <dcterms:modified xsi:type="dcterms:W3CDTF">2001-10-16T07:27:00Z</dcterms:modified>
  <cp:revision>1</cp:revision>
  <dc:subject/>
  <dc:title>abhayAmbAyAm</dc:title>
</cp:coreProperties>
</file>