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ambikAyAH abhayAmbikAyAH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Agam: kedAram (29)                                                                               tALam: Ad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hrI muttusvAmi dIkShita viracit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bikAyAH abhayAmbikAyAH tava dAso.ah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ijagadambikAyAH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nu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ambarAriharishashikuberapramukhopAsitanavayoginyAH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MkhyAtArakamanaskarAjayoginyAH shivabhoginyAH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mbapratibimbarUpiNyAH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ndumaNDalavAsinyAH svarUpiNyAH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araN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amaniyamAdyaShTAN^gayogaviShayAdinigrahakaraNa-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lAdhAramaNipUrakAdyabjabhedanasphurakuNDalinI-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hasradaLabrahmarandhrasthakamalAntargatashivasammeLana-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LitaparamAm.rtabindusecanasamujj.rmbhita-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DImukhavikAsakaraNanijAnubhUtiyoginyAH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adhyamakAla sAhity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oghavarashivasArUpyAnandAnubhavapradAyinyAH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ameyaguruguhAdijananyAH brahmAdipa~ncakakAriNyA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07:25:00Z</dcterms:created>
  <dc:creator>Somasekhar Sundaresan</dc:creator>
  <dc:description/>
  <dc:language>en-US</dc:language>
  <cp:lastModifiedBy>Somasekhar Sundaresan</cp:lastModifiedBy>
  <dcterms:modified xsi:type="dcterms:W3CDTF">2001-10-16T07:26:00Z</dcterms:modified>
  <cp:revision>1</cp:revision>
  <dc:subject/>
  <dc:title>ambikAyAH abhayAmbikAyAH</dc:title>
</cp:coreProperties>
</file>