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abhayAmbikAyAH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gam: kedAragauLa  (28)                                                               tALam: jhaMp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hrI muttusvAmi dIkShita viracit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hayAmbikAyAH anyaM na jAn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~nanadhmAne aparokShaj~nAn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u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bharAjagatyAH IshvaryAH jagatyAH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dhyamakAla sAhity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bhomaNigatyAH nAdalayagatyAH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araN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lAdinAmadheyaprakAshinyAH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lAditatvAntaprakAshinyAH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lAdidvAdashAntaprakAshinyAH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hUlAdimaunAntaprakAshinyAH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dhyamakAla sAhity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ilokyamUlAprak.rtyAHsvashaktyAH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okasAmIpyasArUpyamuktyAH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linImantramAlAditantroktyAH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UliniguruguhasvAnubhavagatyAH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07:23:00Z</dcterms:created>
  <dc:creator>Somasekhar Sundaresan</dc:creator>
  <dc:description/>
  <dc:language>en-US</dc:language>
  <cp:lastModifiedBy>Somasekhar Sundaresan</cp:lastModifiedBy>
  <dcterms:modified xsi:type="dcterms:W3CDTF">2001-10-16T07:24:00Z</dcterms:modified>
  <cp:revision>1</cp:revision>
  <dc:subject/>
  <dc:title>abhayAmbikAyAH</dc:title>
</cp:coreProperties>
</file>